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lang w:eastAsia="ru-RU"/>
        </w:rPr>
        <w:t>Памятка для родителей по безопасности несовершеннолетних на водных объек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bdr w:val="single" w:sz="2" w:space="0" w:color="000000"/>
          <w:lang w:eastAsia="ru-RU"/>
        </w:rPr>
        <w:drawing>
          <wp:inline distT="0" distB="0" distL="0" distR="0">
            <wp:extent cx="381000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lang w:eastAsia="ru-RU"/>
        </w:rPr>
        <w:t>Цель -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lang w:eastAsia="ru-RU"/>
        </w:rPr>
        <w:t>проинформировать родителей о правилах поведения детей и взрослых на воде и вблизи водоемов, о последствиях их 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– это отличное время для отдыха на водоемах. В связи с наступлением жаркой погоды, в целях недопущения гибели детей на водоемах в летний период следует соблюдать определённые правила безопасного пове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u w:val="single"/>
          <w:lang w:eastAsia="ru-RU"/>
        </w:rPr>
        <w:t>Основные правила поведения на воде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сегда должны быть под присмотром взросл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ду ребенок может зайти только с разрешения взрослого и находиться всегда в поле зрения род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ребенку, что ни в коем случае нельзя заплывать за буйки (если они есть) или на определенное расстояние от вас. Особенно это касается надувных кругов и матрасов, которые очень быстро относят человека от бере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упайтесь сами и не разрешайте детям купаться в запрещенных водоемах. Помимо инфекций в воде, такое купание может быть опасно теми предметами, которые могут находиться на д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рыгать в воду в местах, где мелко или незнакомое д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йте игр между детьми, которые могут привести к травмам. Например, прыгать с плеч друг друга, тянуть за ноги или игры, связанные с захватами соперника и удержанием его под водой. Шутки могут обернуться трагеди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u w:val="single"/>
          <w:lang w:eastAsia="ru-RU"/>
        </w:rPr>
        <w:t>Рекомендации родител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упанием проведите с ребенком беседу о том, куда вы отправляетесь и как нужно вести себя у в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взрослые дети уже должны знать не только правила поведения на воде и уметь плавать, но и обладать навыками поведения в критической ситуации. Они должны понимать, как себя вести, если судорогой свело ногу, уметь определить тонущего человека, оказать первую медицинскую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збежание перегрева у ребенка на пляже должен быть головной убо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м необходимо тщательно проверить дно и контролировать процесс купания детей, которые должны находиться у бере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Помните, нарушение правил безопасного поведения на воде – это главная причина гибели людей, в том числе детей. Только от вас зависит жизнь и здоровье ребенка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2:00Z</dcterms:created>
  <dc:creator>Студент 08</dc:creator>
  <dc:description/>
  <dc:language>en-US</dc:language>
  <cp:lastModifiedBy>Студент 08</cp:lastModifiedBy>
  <cp:lastPrinted>2022-04-20T08:31:00Z</cp:lastPrinted>
  <dcterms:modified xsi:type="dcterms:W3CDTF">2022-07-25T09:32:00Z</dcterms:modified>
  <cp:revision>2</cp:revision>
  <dc:subject/>
  <dc:title/>
</cp:coreProperties>
</file>