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ы с тобой одной кров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ыть донором – это значит спасать жиз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зопасно ли сдавать кровь и ее компоненты и как стать донором, рассказала врач-трасфузиолог, заведующая станцией переливания крови Свердловской областной клинической больницы №1 Наталия Гаренских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нс на жиз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–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талия Витальевна, что такое донорство крови, для чего это необходим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норство крови — это добровольная сдача крови для помощи тем, кто в ней нуждается. Прежде всего это социальная функция общества, потому что на сегодняшний день полноценных заменителей донорской крови нет, помочь человеку может только человек, добровольно сдающий кровь, - доно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етки крови имеют ограниченный срок хранения, поэтому поток доноров должен быть регулярным и планомерным в зависимости от потребности клиники. И конечно должен быть не снижаемый запас донорской крови для экстренных случа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а станция переливания крови является отделением Свердловской областной клинической больницы №1, мы заготавливаем кровь для пациентов нашей клиники. Каждый день 13-15 пациентов получают компоненты донорской крови, это примерно 30-40 донаций (процесс сдачи компонентов крови) в день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–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каких случаях необходима донорская кров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лучаи могут быть экстренными, например, при кровопотерях, ожогах у пострадавших в ДТП, чрезвычайных происшествиях или несчастных случаях.  Может быть плановая необходимость: при проведении хирургических операций или тяжёлых родах. Компоненты крови переливают при лечении онкологических заболеваний и заболеваний крови, в период восстановления после лучевой и химиотерапии. Также донорская плазма используется для производства препаратов кров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Кто ваши донор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шей базе более 73 тысяч доноров, регулярно в течение года приходят и сдают кровь или компоненты крови около 2 500. В нашем отделении в 2024 году было почти 6,6 тысяч донаций крови и её компон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люди разного возраста и социального статуса. Мужчины и женщины, много молодежи и людей среднего возраста – от 20 до 50 лет. Их объединяет мотивация – давать другим шанс на жизнь, они понимают насколько это важно. Если возникает потребность, а у нас не хватает определенной группы крови, то мы звоним нашим донорам, и они охотно откликаются и приходят на помощ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до помнить, что человеческая жизнь бесценна, а донор – это человек, который готов поделиться частью своей крови, чтобы спасти чью-то жизнь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еиваем миф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–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сколько сейчас безопасно переливание крови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виз службы крови </w:t>
      </w:r>
      <w:r>
        <w:rPr>
          <w:rFonts w:cs="Calibri"/>
          <w:sz w:val="24"/>
          <w:szCs w:val="24"/>
        </w:rPr>
        <w:t>–</w:t>
      </w:r>
      <w:r>
        <w:rPr>
          <w:sz w:val="24"/>
          <w:szCs w:val="24"/>
        </w:rPr>
        <w:t xml:space="preserve"> максимум пользы больному и никакого вреда донору. Донация не наносит вреда здоровью донора. За одну сдачу донор сдаёт не более 450 мл крови – это около 7% объёма крови взрослого человека. Организм восполняет такую кровопотерю за 2 дня, а эритроциты полностью восстанавливаются за 10 нед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ние, что при донорстве можно заразиться инфекционным заболеваниям, в корне не верно. Так как при заборе крови используется только одноразовый расходный матери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данный момент также максимально безопасно клиническое использование компонентов донорской крови. Все компоненты крови проходят тестирование методами иммуноферметного анализа и ПЦР-диагност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ме этого используется отстроченная технология потребления плазмы – она четыре месяца хранится на карантине при низких температурах. Затем донор повторно сдает анализы, и если результат на вирусы отрицательный, то плазму используем для переливания. Так мы увеличиваем безопасность потребления плазмы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–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к стать донор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 донором может практически любой здоровый человек, если он старше 18 лет, не имеет противопоказаний к донорству, а его вес больше 50 к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ивопоказаниями может быть наличие таких серьёзных заболеваний, как инфекционные и паразитарные болезни, онкологические заболевания, болезни крови, а также р</w:t>
      </w:r>
      <w:bookmarkStart w:id="0" w:name="_GoBack"/>
      <w:bookmarkEnd w:id="0"/>
      <w:r>
        <w:rPr>
          <w:sz w:val="24"/>
          <w:szCs w:val="24"/>
        </w:rPr>
        <w:t>яд других состояний, более подробная информация есть на сайте Службы кро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стать донором, можно записаться на Областную станцию переливания крови через портал Госуслуг. В нашем отделении сдача крови осуществляется в порядке общей очереди, но есть предварительная запись на сдачу тромбоцитного концентрата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21:00Z</dcterms:created>
  <dc:creator>Татьяна Кайнова</dc:creator>
  <dc:description/>
  <cp:keywords/>
  <dc:language>en-US</dc:language>
  <cp:lastModifiedBy>Соболева А.А.</cp:lastModifiedBy>
  <dcterms:modified xsi:type="dcterms:W3CDTF">2025-04-11T10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