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В зоне особого внимания медиков – работающие жители региона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Среднем Урале всё больше предприятий, учреждений, организаций становятся участниками «Корпоративных программ укрепления здоровья работающих». Об этом направлении мы говорим с главным врачом Областного центра общественного здоровья и медицинской профилактики Рустамом Абзаловым.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Рустам Гаптельевалович, почему сегодня особое внимание в плане укрепления здоровья уделяется работающему населению?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- Сегодня профилактика является одним из ключевых векторов здравоохранения, в том числе в нашей области. Одно из направлений профилактической работы – «Корпоративные программы укрепления здоровья работающих». Сегодня во главу угла ставится вопрос сохранения и укрепления здоровья трудоспособного населения, сохранение его трудового потенциала, увеличение продолжительности активной, качественной жизни. В этом заинтересованы все – и сотрудники предприятий, и работодатели, которые осознают ответственность за содействие в формировании здорового образа жизни сотрудников.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итогам 2024 года в регионе отмечается рост заинтересованности работодателя и трудоспособного населения в укреплении здоровья на рабочем месте путем разработки, внедрения и реализации корпоративных программ. С июня 2022 года по декабрь 2024 года количество предприятий, в которых активно реализуются корпоративные программы, увеличилось в 24 раза – с 9 до 220. За 2024 год в наш адрес поступило более половины из них – 120 программ. По результатам проведенного мониторинга, на территории Свердловской области в ближайшие 2 года планируется разработка и внедрение ещё более 400 программ укрепления здоровь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мечу, мероприятия в рамках этих программ не требуют значительных материальных затрат.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О каких мероприятиях идёт речь?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- В первую очередь о мероприятиях, направленных на профилактику факторов риска развития хронических неинфекционных заболеваний, которые на сегодняшний день вносят самый весомый вклад в причины преждевременной смертности населения от таких заболеваний, как сердечно-сосудистые, онкологические, хронические болезни лёгких и сахарный диабет.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Например, известно, что курение – фактор риска развития сердечно-сосудистых, онкологических заболеваний, что оно является прямой причиной рака лёгкого, провоцирует хронические болезни лёгких и так далее. Или нерациональное питание, которое опосредованно влияет на гиперхолестеринемию – повышенное содержание «неправильных» жиров в сыворотке крови, роль которых в развитии сердечно-сосудистых заболеваний не вызывает сомнений.  Кроме того, нерациональное питание может привести к избыточной массе тела, которая, в свою очередь, является фактором риска развития и сердечно-сосудистых, и онкологических заболеваний, и сахарного диабета.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- Как определить, на что прежде всего следует направить профилактические мероприятия?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ациональным медицинским исследовательским центром терапии и профилактической медицины разработаны механизмы, в числе которых специальные опросники для работодателей и работников. Участники программы анонимно их заполняют, и специальная программа, проанализировав данные, выдаёт результат, на основании которого можно выделить, предположим, один-два основных фактора, влияющих на риск развития тех заболеваний, о которых я говорила. К примеру, в нашем центре один из основных факторов риска – недостаточная физическая активность сотрудников. Поэтому мы проводим ежедневные физкультурные пятиминутки. Помните производственные гимнастики? Всё новое – это хорошо забытое старое. Только обогащённое современными методиками, подходами.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В других организациях практикуется проведение совместных спортивных мероприятий, «здоровых» праздников, к примеру, Дня овощей, Дня фруктов, как в одной из </w:t>
      </w:r>
      <w:r>
        <w:rPr>
          <w:rFonts w:cs="Liberation Serif" w:ascii="Liberation Serif" w:hAnsi="Liberation Serif"/>
          <w:sz w:val="28"/>
          <w:szCs w:val="28"/>
          <w:lang w:val="en-US"/>
        </w:rPr>
        <w:t>IT</w:t>
      </w:r>
      <w:r>
        <w:rPr>
          <w:rFonts w:cs="Liberation Serif" w:ascii="Liberation Serif" w:hAnsi="Liberation Serif"/>
          <w:sz w:val="28"/>
          <w:szCs w:val="28"/>
        </w:rPr>
        <w:t xml:space="preserve">-компаний, а где-то работодатели компенсируют сотрудникам часть затрат на занятия в спортивных залах и проводят мотивирующие акции.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Вы оказываете поддержку в разработке программ?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онечно! В нашем центре есть отдел разработки корпоративных программ. Его специалисты всегда готовы дать консультацию, обсудить с заинтересованной стороной, какие факторы риска преобладают на предприятии, рассказать о механизме внедрения «Корпоративной программы укрепления здоровья работающих» – шаг первый, шаг второй, шаг третий. Кроме того, наши специалисты сопровождают программы, рассказывают, на что обратить внимание, с какими факторами риска стоит детально работать. И, разумеется, предлагают проведение тех или иных мероприятий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заметку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ратиться в отдел разработки корпоративных программ можно по телефону +7 (343) 257-25-59. Запрос на сотрудничество можно также отправить на электронную почту: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korpprog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66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SimSun;宋体"/>
      <w:sz w:val="22"/>
      <w:szCs w:val="22"/>
      <w:lang w:val="ru-RU" w:bidi="ar-SA"/>
    </w:rPr>
  </w:style>
  <w:style w:type="character" w:styleId="InternetLink">
    <w:name w:val="Hyperlink"/>
    <w:rPr>
      <w:rFonts w:ascii="Calibri" w:hAnsi="Calibri" w:eastAsia="Calibri" w:cs="SimSun;宋体"/>
      <w:color w:val="0563C1"/>
      <w:sz w:val="22"/>
      <w:szCs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pprog6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0:00Z</dcterms:created>
  <dc:creator>Боженко</dc:creator>
  <dc:description/>
  <cp:keywords/>
  <dc:language>en-US</dc:language>
  <cp:lastModifiedBy>Соболева А.А.</cp:lastModifiedBy>
  <dcterms:modified xsi:type="dcterms:W3CDTF">2025-04-24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39c6db1cd4ffd97f6c922966ef6f1</vt:lpwstr>
  </property>
</Properties>
</file>