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МУНИЦИПАЛЬНОГО ОКРУГА ГОРНОУРА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2808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88.3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12.05.2025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692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рганизации и проведении ежегодной областной межведомственной комплексной  профилактической операции «Подросток»</w:t>
      </w:r>
    </w:p>
    <w:p>
      <w:pPr>
        <w:pStyle w:val="51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  <w:t>на территории муниципального округа Горноуральский Свердловской области в 2025 году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4 июня 1999 года №120-ФЗ  «Об основах системы профилактики безнадзорности и правонарушений несовершеннолетних», в целях исполнения постановления Правительства Свердловской области от 03.05.2018 № 234-ПП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«О ежегодной областной межведомственной комплексной профилактической операции «Подросток»</w:t>
      </w:r>
      <w:r>
        <w:rPr>
          <w:rFonts w:cs="Liberation Serif" w:ascii="Liberation Serif" w:hAnsi="Liberation Serif"/>
          <w:sz w:val="28"/>
          <w:szCs w:val="28"/>
        </w:rPr>
        <w:t>,         в соответствии с постановлением Территориальной комиссии по делам несовершеннолетних и защите их прав Пригородного района от 30.04.2025 № 27 «Об организации и проведении межведомственной комплексной  профилактической операции «Подросток» на территории Пригородного района в 2025 году», в целях повышения эффективности мероприятий по профилактике безнадзорности и правонарушений несовершеннолетних в период летних каникул администрация муниципального округа Горноуральский Свердловской области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ЕТ: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Провести на территории муниципального округа Горноуральский Свердловской области межведомственную комплексную  профилактическую операцию «Подросток» (далее – операция «Подросток») с 15 апреля по 15 ноября 2025 года в три этапа: подготовительный – апрель-май 2025 года, основной – июнь-сентябрь 2025 года, заключительный – октябрь-ноябрь 2025 года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Утвердить План проведения операции «Подросток» (Приложение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rPr>
          <w:rStyle w:val="FontStyle15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Н.В. Попова.</w:t>
      </w:r>
    </w:p>
    <w:p>
      <w:pPr>
        <w:pStyle w:val="41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pacing w:val="-2"/>
        </w:rPr>
      </w:pPr>
      <w:r>
        <w:rPr>
          <w:rFonts w:eastAsia="Liberation Serif"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  <w:spacing w:val="-2"/>
        </w:rPr>
        <w:t>Опубликовать настоящее постановление в установленном порядке              и разместить на официальном сайте муниципального округа Горноуральский Свердловской области</w:t>
      </w:r>
    </w:p>
    <w:p>
      <w:pPr>
        <w:pStyle w:val="22"/>
        <w:keepLines/>
        <w:widowControl/>
        <w:shd w:fill="auto" w:val="clear"/>
        <w:tabs>
          <w:tab w:val="clear" w:pos="709"/>
          <w:tab w:val="left" w:pos="284" w:leader="none"/>
          <w:tab w:val="left" w:pos="1134" w:leader="none"/>
          <w:tab w:val="left" w:pos="4536" w:leader="none"/>
          <w:tab w:val="left" w:pos="6237" w:leader="none"/>
          <w:tab w:val="left" w:pos="7230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22"/>
        <w:widowControl/>
        <w:shd w:fill="auto" w:val="clear"/>
        <w:tabs>
          <w:tab w:val="clear" w:pos="709"/>
          <w:tab w:val="left" w:pos="284" w:leader="none"/>
          <w:tab w:val="left" w:pos="1134" w:leader="none"/>
          <w:tab w:val="left" w:pos="4536" w:leader="none"/>
          <w:tab w:val="left" w:pos="6237" w:leader="none"/>
          <w:tab w:val="left" w:pos="7230" w:leader="none"/>
        </w:tabs>
        <w:spacing w:lineRule="auto" w:line="240" w:before="0" w:after="0"/>
        <w:ind w:hanging="0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главы округа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Liberation Serif" w:hAnsi="Liberation Serif" w:eastAsia="Liberation Serif" w:cs="Liberation Serif"/>
                <w:sz w:val="28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4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4"/>
              </w:rPr>
              <w:t>А.Л. Гудач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lineRule="auto" w:line="240" w:before="0" w:after="0"/>
        <w:ind w:hanging="0"/>
        <w:contextualSpacing/>
        <w:jc w:val="center"/>
        <w:rPr>
          <w:rFonts w:ascii="Liberation Serif" w:hAnsi="Liberation Serif" w:cs="Liberation Serif"/>
        </w:rPr>
      </w:pPr>
      <w:r>
        <w:br w:type="page"/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го округа  Горноуральский Свердловской области от 12.05.2025 №  692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Об организации и проведении ежегодной областной межведомственной комплексной  профилактической операции «Подросток» на территории муниципального округа Горноуральский Свердловской области в 2025 году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ведения межведомственной комплексной профилактической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перации «Подросток» в 2025 году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18"/>
        <w:gridCol w:w="24"/>
        <w:gridCol w:w="1410"/>
        <w:gridCol w:w="2845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  <w:tab w:val="center" w:pos="3419" w:leader="none"/>
              </w:tabs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172" w:leader="none"/>
                <w:tab w:val="center" w:pos="3419" w:leader="none"/>
              </w:tabs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п. п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2" w:leader="none"/>
                <w:tab w:val="center" w:pos="3419" w:leader="none"/>
              </w:tabs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сновны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Сро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"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Задача 1. Организационные мероприятия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1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3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формирование плана мероприятий по проведению операции «Подросток» на территории МО Горноуральский Свердловской облас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до 1 м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управление культуры, молодежной политики, физической культуры и спорта администрации МО Горноуральский Свердловской област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2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свещение хода операции «Подросток» в средствах  массовой информации, в сети Интер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образовательные организации, управление культуры, молодежной политики, физической культуры и спорта администрации МО Горноуральский Свердловской области, территориальные администрации, Управление социальной политики № 21; ОП № 21 МУ МВД России «Нижнетагильское», ОеП № 1 МУ МВД России «Нижнетагильское», ГАУСО СО «КЦСОН Пригородного района» ГКУ «Нижнетагильский центр занятости»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Задача 2. Принятие мер по профилактике жестокого обращения в отношении несовершеннолетних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1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рганизация и проведение лекций и бесед с несовершеннолетними  и их родителями в целях разъяснения действующего законодательства, в том числе с применением дистанционных технологий, выявления фактов жестокого обращения в отношении несовершеннолетних и мерах ответственности, обеспечение оперативного направления информации</w:t>
              <w:br/>
              <w:t xml:space="preserve">о выявленных фактах жестокого обращения с детьми в правоохранительные орган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15 апреля – 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15 ноябр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руководители образовательных организаций; руководители оздоровительных лагерей дневного пребывания детей; руководители загородных детских оздоровительных лагерей, инспекторы ОП № 21 МУ МВД России «Нижнетагильское», ОеП № 1 МУ МВД России «Нижнетагильское»,  (по согласованию), ТКДН и ЗП (по согласованию), медицинские работники ДГБ (по согласованию), 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ТОИОГВ СО – УСП МСП СО № 21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2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информирование несовершеннолетних и их родителей о «телефонах доверия», должностных лицах и органах, осуществляющих защиту прав детей, размещение данной информации в доступных для населения ме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апрель – нояб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руководители образовательных организаций; руководители оздоровительных лагерей дневного пребывания детей; руководители загородных детских оздоровительных лагерей, инспекторы ОП № 21 МУ МВД России «Нижнетагильское», ОеП № 1 МУ МВД России «Нижнетагильское» (по согласованию), медицинские работники ДГБ (по согласованию), управление культуры, молодежной политики, физической культуры и спорта администрации МО Горноуральский Свердловской области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ТОИОГВ СО – УСП</w:t>
              <w:br/>
              <w:t xml:space="preserve">МСП СО № 21 (по согласованию)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3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рганизация работы с семьями, состоящими на подведомственных учетах по оказанию информационной, консультационной,  организационной помощ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руководители образовательных организаций, инспекторы ОП № 21 МУ МВД России «Нижнетагильское», ОеП № 1 МУ МВД России «Нижнетагильское» (по согласованию)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ТОИОГВ 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color w:val="FF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СО – УСП МСП СО № 21 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4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ыявление нуждающихся в социальном обслуживании семей с учетом индивидуальных потребностей, находящихся в трудной жизненной ситуации. Предоставление социальных услуг семьям, находящимся</w:t>
              <w:br/>
              <w:t>в трудной жизненной ситу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с 15 апреля </w:t>
              <w:br/>
              <w:t xml:space="preserve">по 15 ноябр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ТОИОГВ СО – УСП МСП СО № 21</w:t>
              <w:br/>
              <w:t xml:space="preserve">(по согласованию)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Задача 3. Оперативное выявление беспризорных и безнадзорных несовершеннолетних, оказание их семьям социальной, правовой, медицинской, педагогической и психологической помощи (в том числе экстренной). Выявление неблагополучных</w:t>
              <w:br/>
              <w:t>семей, фактов неисполнения родителями или законными представителями несовершеннолетних обязанностей по их содержанию, воспитанию и обучению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1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проведение мероприятий, направленных на реализацию Закона Свердловской области от 16 июля 2009 года № 73-ОЗ «Об установлении на территории Свердловской области мер </w:t>
              <w:br/>
              <w:t xml:space="preserve">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</w:t>
              <w:br/>
              <w:t>в общественных местах без сопровождения родителей (лиц, их заменяющих) или лиц, осуществляющих мероприятия с участием дете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управление культуры, молодежной политики, физической культуры и спорта администрации МО Горноуральский Свердловской области,  МУ МВД России «Нижнетагильское» (по согласованию)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ТОИОГВ СО – УСП МСП СО № 21 (по согласованию),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учреждения здравоохранения 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2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рганизация участия в оперативно-профилактических мероприятиях, проводимых органами внутренних дел в соответствии с планом ГУ МВД России по Свердловской области в рамках операции «Подросток» и иных специализированных профилактических мероприятиях (операциях) по направлениям деятельности органов и учреждений системы профилак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управление образования администрации МО Горноуральский Свердловской области, управление культуры, молодежной политики, физической культуры и спорта администрации МО Горноуральский Свердловской области,  МУ МВД России «Нижнетагильское» (по согласованию), </w:t>
              <w:br/>
              <w:t>ТОИОГВ СО – УСП МСП СО № 21 (по согласованию), учреждения здравоохранения (по согласованию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  <w:lang w:eastAsia="en-US"/>
              </w:rPr>
              <w:t xml:space="preserve">обеспечение оперативного направления информации по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  <w:shd w:fill="FFFFFF" w:val="clear"/>
                <w:lang w:eastAsia="en-US"/>
              </w:rPr>
              <w:t>выявлению</w:t>
              <w:br/>
              <w:t>и учету несовершеннолетних и семей, находящихся в социально опасном положении, организации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с 15 апреля </w:t>
              <w:br/>
              <w:t xml:space="preserve">по 15 ноябр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 управление культуры, молодежной политики, физической культуры и спорта администрации МО Горноуральский Свердловской области, ТКДН и ЗП (по согласованию), ТОИОГВ СО – УСП МСП СО № 21</w:t>
              <w:br/>
              <w:t xml:space="preserve">(по согласованию), учреждения здравоохранения (по согласованию)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4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рганизация родительского просвещения (проведение родительских собраний, клубов, тренингов, мастер-классов, тематических индивидуальных и групповых консультаций, конференций, дискуссий,</w:t>
              <w:br/>
              <w:t>тематических семинаров) по актуальным проблемам развития, воспитания и обучения детей, в том числе с применением дистан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с 15 апреля </w:t>
              <w:br/>
              <w:t xml:space="preserve">по 15 ноябр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руководители образовательных организаций, управление образования администрации МО Горноуральский Свердловской области, управление культуры, молодежной политики, физической культуры и спорта администрации МО Горноуральский Свердловской области, ОП № 21 МУ МВД России «Нижнетагильское», ОеП № 1 МУ МВД России «Нижнетагильское»</w:t>
              <w:br/>
              <w:t xml:space="preserve">(по согласованию), </w:t>
              <w:br/>
              <w:t>ТОИОГВ СО – УСП МСП СО № 21 (по согласованию), учреждения здравоохранения (по согласованию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5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рганизация трудоустройства и досуга несовершеннолетних, состоящих на всех видах учета, проведение консультаций для родителей (законных представителей) по вопросам трудоустройства несовершеннолетних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Привлечение детей и подростков к участию в молодежных акциях по благоустройству населенных пун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апрель – июн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территориальные администрации, управление образования МО Горноуральский Свердловской области, управление культуры, молодежной политики, физической культуры и спорта администрации МО Горноуральский Свердловской области, ГКУ «Нижнетагильский ЦЗ»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6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рганизационная работа с предприятиями и учреждениями района по созданию временных рабочих мест для несовершеннолетних в летний пери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апрель – авгу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ГКУ «Нижнетагильский ЦЗ»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4.</w:t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Задача 4. Оздоровление, трудоустройство и досуг несовершеннолетних (особенно, в отношении которых приняты решения о проведении с ними индивидуальной профилактической работы)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1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рганизация летнего оздоровления и отдыха несовершеннолетних в загородных оздоровительных лагерях, лагерях дневного пребывания при образовательных учреждениях, учреждениях физической культуры</w:t>
              <w:br/>
              <w:t xml:space="preserve">и спорта, организация малозатратных формы отдыха (туристические,  многодневные походы), в том числе детей, состоящих </w:t>
              <w:br/>
              <w:t>на профилактических учета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апрель – авгу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left"/>
              <w:rPr>
                <w:rFonts w:ascii="Liberation Serif" w:hAnsi="Liberation Serif" w:cs="Liberation Serif"/>
                <w:color w:val="FF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образовательные организации, управление культуры, молодежной политики, физической культуры и спорта администрации МО Горноуральский Свердловской области, Управление социальной политики № 21; ОП № 21 МУ МВД России «Нижнетагильское», ОеП № 1МУ МВД России «Нижнетагильское», ГАУСО СО «КЦСОН Пригородного района»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kern w:val="2"/>
                <w:sz w:val="24"/>
                <w:szCs w:val="24"/>
              </w:rPr>
              <w:t>2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kern w:val="2"/>
                <w:sz w:val="24"/>
                <w:szCs w:val="24"/>
              </w:rPr>
              <w:t>Проведение культурно-досуговых мероприятий для детей и подростков</w:t>
              <w:br/>
              <w:t>в летний период, в том числе стационарных и выездных мероприятий муниципальных музеев, библиот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kern w:val="2"/>
                <w:sz w:val="24"/>
                <w:szCs w:val="24"/>
              </w:rPr>
              <w:t>июнь – авгу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Cs/>
                <w:kern w:val="2"/>
                <w:sz w:val="24"/>
                <w:szCs w:val="24"/>
              </w:rPr>
              <w:t>управление культуры, молодежной политики, физической культуры и спорта администрации МО Горноуральский Свердловской области, руководители оздоровительных лагерей дневного пребывания детей; руководители загородных детских оздоровительных лагерей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3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bCs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организация деятельности трудовых отряд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bCs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июнь – авгу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МКУ Административно-хозяйственная служба,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территориальные администрации,  управление образования администрации МО Горноуральский Свердловской области, образовательные организации,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4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существление ежемесячного мониторинга занятости несовершеннолетних, состоящих на всех видах профилактического уч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руководители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Задача 5. Оказание всех видов помощи семьям с детьми школьного возраста, находящимся в трудной жизненной ситуации,</w:t>
              <w:br/>
              <w:t>с целью обеспечения подготовки несовершеннолетних к учебному году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1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бота по выявлению детей школьного возраста, подлежащих обучению в 1 классе и не приступивших к нему. Устройство выявленных детей в О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01.08.2025 –10.09.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МО Горноуральский Свердловской области, ГАУЗ СО «Демидовская ДГБ», ГАУЗ СО «Горноуральская РП», ГАУСО СО «КЦСОН Пригородного района», ОП № 21 МУ МВД России «Нижнетагильское», ОеП № 1 МУ МВД России «Нижнетагильское».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3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организация взаимодействия МОУ с </w:t>
            </w: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 xml:space="preserve">ТКДН и ЗП районов, коллективами предприятий, учреждений, организаций, по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казанию помощи родителям и обучающимся в подготовке к новому учебному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Руководители образовательных организаций, ТКДН и ЗП</w:t>
              <w:br/>
              <w:t>(по согласованию)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4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сверка информации образовательных учреждений, ТКДН и ЗП о будущих первоклассниках, находящихся в социально опасном положении; несовершеннолетних, не получающих начального общего, основного общего и среднего общего образования. Закрепление выявленных несовершеннолетних за общеобразовательными учрежд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ОП № 21 МУ МВД России «Нижнетагильское», ОеП № 1 МУ МВД России «Нижнетагильское»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ТКДН и ЗП (по согласованию), ТОИОГВ СО – УСП МСП СО № 21</w:t>
              <w:br/>
              <w:t xml:space="preserve">(по согласованию), учреждения здравоохранения (по согласованию)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5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беспечение контроля за миграцией семей с детьми, находящимися в социально опасном положении. Информирование ТКДН и ЗП, ОДН, УСП об отчислении и переводе несовершеннолетних, состоящих на подведомственных учетах, проживающих в семьях, находящихся в социально опасном полож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руководители образовательных организаций, ОП № 21 МУ МВД России «Нижнетагильское», ОеП № 1 МУ МВД России «Нижнетагильское» (по согласованию),</w:t>
              <w:br/>
              <w:t>ТОИОГВ СО – УСП  МСП СО № 21</w:t>
              <w:br/>
              <w:t xml:space="preserve">(по согласованию), учреждения здравоохранения (по согласованию)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6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рганизация мероприятий ко Дню защиты детей, Дню молодежи, Дню Знаний, для детей, в том числе идущих в первый класс из семей</w:t>
              <w:br/>
              <w:t>находящихся в социально опасном полож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27 июня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1 сентя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 управление культуры, молодежной политики, физической культуры и спорта администрации МО Горноуральский Свердловской области, территориальные администрации, ОП № 21 МУ МВД России «Нижнетагильское», ОеП № 1 МУ МВД России «Нижнетагильское» (по согласованию), ТКДН и ЗП (по согласованию)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ТОИОГВ СО – УСП МСП СО № 21 (по согласованию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Задача 6. Выявление подростков-правонарушителей, групп несовершеннолетних противоправной направленности, принятие мер по предупреждению антиобщественных, противоправных действий несовершеннолетних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1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рганизация и проведение мероприятий по формированию правовой культуры несовершеннолетних, профилактике девиантного поведения детей, в том числе с применением дистан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руководители образовательных организаций, руководители оздоровительных лагерей дневного пребывания детей; руководители загородных детских оздоровительных лагерей, ОП № 21 МУ МВД России «Нижнетагильское», ОеП № 1 МУ МВД России «Нижнетагильское»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2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  <w:shd w:fill="FFFF00" w:val="clear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рганизация профилактической работы, направленной на предупреждение экстремисткой деятельности среди несовершеннолет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управление образования администрации МО Горноуральский Свердловской области,  управление культуры, молодежной политики, физической культуры и спорта администрации МО Горноуральский Свердловской области, территориальные администрации, ОП № 21 МУ МВД России «Нижнетагильское», ОеП № 1 МУ МВД России «Нижнетагильское» </w:t>
              <w:b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Задача 7. Профилактика гибели и травматизма несовершеннолетних во всех сферах их жизнедеятельности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1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контроль технического состояния игрового и спортивного оборудования, находящегося в МОУ и на прилегающих участках, во дворах жилых домо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на муниципальной территории, в рамках проведения операции «Безопасность детства – 2025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июнь – авгу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color w:val="FF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 управление культуры, молодежной политики, физической культуры и спорта администрации МО Горноуральский Свердловской области,</w:t>
            </w:r>
            <w:r>
              <w:rPr>
                <w:rFonts w:cs="Liberation Serif" w:ascii="Liberation Serif" w:hAnsi="Liberation Serif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жилищно-коммунального хозяйства и благоустройства</w:t>
            </w:r>
            <w:r>
              <w:rPr>
                <w:rFonts w:cs="Liberation Serif" w:ascii="Liberation Serif" w:hAnsi="Liberation Serif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администрации МО Горноуральский Свердловской област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2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существление приемки загородных оздоровительных лагерей к началу летней оздоровительной кампании 2024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май – июн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3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Посещение образовательных учреждений, ЗОЛ, лагерей дневного пребывания, санаторно-оздоровительных учреждений сотрудниками </w:t>
              <w:br/>
              <w:t>ОП № 21, ОеП № 1 и ОГИБДД МУ МВД России «Нижнетагильское» с организацией мероприятий по предупреждению правонарушений, гибели и травматизма, несчастных случаев на вод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руководители образовательных организаций, руководители оздоровительных лагерей дневного пребывания детей; руководители загородных детских оздоровительных лагерей, ОП № 21 МУ МВД России «Нижнетагильское», ОеП № 1 МУ МВД России «Нижнетагильское», ОГИБДД МУ МВД России «Нижнетагильское»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4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организация работы по профилактике суицидального поведения несовершеннолетних, формированию ЗОЖ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/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управление образования администрации МО Горноуральский Свердловской области,  управление культуры, молодежной политики, физической культуры и спорта администрации МО Горноуральский Свердловской области, ОП № 21 МУ МВД России «Нижнетагильское», ОеП № 1 МУ МВД России «Нижнетагильское» (по согласованию), учреждения здравоохранения (по согласованию) 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Задача 9. Недопущение нахождения несовершеннолетних в местах, составляющих угрозу их здоровью, физическому, интеллектуальному, психическому, духовному и нравственному развитию; недопущение нахождения несовершеннолетних</w:t>
              <w:br/>
              <w:t>в ночное время в общественных местах без сопровождения родителей (лиц их заменяющих) или лиц, осуществляющих мероприятия с участием подростков: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1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проведение классных часов для обучающихся ОУ, бесед с детьми, отдыхающими в ЛДП, ЗОЛ, родительских собраний с целью разъяснения требований законодательства, в том числе с применением дистанционных технолог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в период проведения оп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руководители образовательных организаций, руководители оздоровительных лагерей дневного пребывания детей; руководители загородных детских оздоровительных лагерей, ОП № 21 МУ МВД России «Нижнетагильское», ОеП № 1 МУ МВД России «Нижнетагильское»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>2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проведение инструктивных совещаний с руководителями учреждений </w:t>
            </w:r>
          </w:p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и организаций города об исполнении требований законо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июнь – авгу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управление образования администрации МО Горноуральский Свердловской области,  управление культуры, молодежной политики, физической культуры и спорта администрации МО Горноуральский Свердловской области, территориальные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887" w:leader="none"/>
          <w:tab w:val="left" w:pos="8222" w:leader="none"/>
          <w:tab w:val="left" w:pos="8364" w:leader="none"/>
        </w:tabs>
        <w:spacing w:lineRule="auto" w:line="240" w:before="0" w:after="0"/>
        <w:ind w:hanging="0"/>
        <w:contextualSpacing/>
        <w:jc w:val="left"/>
        <w:rPr>
          <w:rFonts w:ascii="Liberation Serif" w:hAnsi="Liberation Serif" w:cs="Liberation Serif"/>
          <w:b/>
          <w:b/>
          <w:color w:val="000000"/>
          <w:sz w:val="28"/>
          <w:szCs w:val="24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Liberation Serif" w:hAnsi="Liberation Serif" w:eastAsia="Calibri" w:cs="Liberation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992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cs="Liberation Serif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Liberation Serif" w:hAnsi="Liberation Serif" w:eastAsia="Calibri" w:cs="Liberation Serif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Liberation Serif" w:hAnsi="Liberation Serif" w:cs="Liberation Serif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eastAsia="Times New Roman"/>
      <w:sz w:val="32"/>
      <w:szCs w:val="3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Extendedtextshort">
    <w:name w:val="extended-text__short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eastAsia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0"/>
      <w:jc w:val="left"/>
    </w:pPr>
    <w:rPr>
      <w:rFonts w:eastAsia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420"/>
      <w:ind w:hanging="0"/>
      <w:jc w:val="left"/>
    </w:pPr>
    <w:rPr>
      <w:rFonts w:eastAsia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 w:before="0" w:after="0"/>
      <w:ind w:firstLine="696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 w:before="0" w:after="0"/>
      <w:ind w:firstLine="696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 w:before="0" w:after="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50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34:00Z</dcterms:created>
  <dc:creator>Юлия</dc:creator>
  <dc:description/>
  <cp:keywords/>
  <dc:language>en-US</dc:language>
  <cp:lastModifiedBy>Руслан</cp:lastModifiedBy>
  <cp:lastPrinted>2023-04-20T13:42:00Z</cp:lastPrinted>
  <dcterms:modified xsi:type="dcterms:W3CDTF">2025-05-14T06:33:00Z</dcterms:modified>
  <cp:revision>17</cp:revision>
  <dc:subject/>
  <dc:title/>
</cp:coreProperties>
</file>