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46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28" w:firstLine="7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, ул., д. 46,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ий Тагил, 622001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(3435) 41-82-44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g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lladan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7.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 №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9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 начале приема заявлений на оздоро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осенних кани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Вам, что с 01.08.2018 года в управлении образования администрации Горноуральского городского округа начинается прием заявлений на предоставление путевок детям в организации отдыха детей и их оздоровления на осенние каникулы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жно под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Многофункциональные центры предоставления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МКУ «Центр развития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оставить полный пакет документов, согласно административному регламенту предоставления муниципальной услуги  «Предоставление путевок для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п. 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родителей (законных представителей) и педагогической общественности разместить на официальных сайтах образовательных организаций документы и актуальную информацию для родителей и специалистов. При возникновении вопросов консультацию можно получить по телефону 47-17-19 (Гаврилова Елена Николаевна)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на 4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>А.В. Лунев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врилова Елена Николаевна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(3435) 47-17-19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рганизаций, осуществляющих прием заявлений в организации отдыха и оздоровления на осенние каникулы 2018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уральский филиал Многофункционального центра "Мои документы" в с. Николо-Пав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о-Павловское, ул. Совхозная,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приемной: 8 (3435) 91-50-3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н-пт с 8.00-17.00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-вс — выход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ноуральский филиал Многофункционального центра "Мои документы" в с. Петрокаменск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етрокаменское, ул. Гагарина, д.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приемной: 8 (3435) 93-00-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н-пт с 8.00 —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-вс — выход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ноуральский филиал Многофункционального центра "Мои документы" п. г. т. Горноураль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г.т. Горноуральский, 3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приемной: 893435) 912-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с 8.00 — 17.00 (без перерыва на обед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 - воскр — выходные д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КУ «Центр развития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, ул. Ломоносова, д. 49, офис 5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н-чт с 8.30 – 17.00 (перерыв с 12.00 до 12.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. с 8.30 до 16.00 (перерыв с 12.00 до 12.5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 - воскр — выходные д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дачи заяв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родителей (законных представителей) ребенка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аспорта (паспорт) гражданина РФ или иной документ, удостоверяющий личность заявител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ребенка (копия паспорта – по достижении 14-летнего возраста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подтверждающая регистрацию ребенка по месту жительства (пребыванию) в Горноуральском городском округ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учреждения здравоохранения о наличии медицинских показаний для санаторно-курортного лечения, формы 070/у (только для санаторно-профилактических учреждений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разовательной организации, в которой обучается ребенок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а учреждения здравоохранения для детей, отъезжающих в оздоровительный лагерь и лагерь с дневным пребыванием детей, формы 079/у (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в день заезда в лагерь</w:t>
      </w:r>
      <w:r>
        <w:rPr>
          <w:rFonts w:cs="Times New Roman" w:ascii="Times New Roman" w:hAnsi="Times New Roman"/>
          <w:sz w:val="28"/>
          <w:szCs w:val="28"/>
        </w:rPr>
        <w:t xml:space="preserve"> с дневным пребыванием или загородный оздоровительный лагерь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равка учреждения здравоохранения об эпидблагополучии (для всех организаций отдыха,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в день заезда</w:t>
      </w:r>
      <w:r>
        <w:rPr>
          <w:sz w:val="28"/>
          <w:szCs w:val="28"/>
        </w:rPr>
        <w:t>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льготных документ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Заявления в организацию отды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6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бразования администрации Горноураль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ОУ, населенный пун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 (законного представителя  ребе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го документ, удостовер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, номер, кем и когда выда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, должно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для моего ребенка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; полная дата рождения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здоровительное учреждение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анаторно-курортную организацию (санаторий, санаторный оздоровительный лагерь круглогодичного действия) ____________________________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загородный оздоровительный лагерь ____________________________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_____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яц календарного года, смену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При отсутствии путевок в вышеуказанную организацию отдыха прошу предоставить путевку в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Вместе с тем сообщаю, что 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ежемесячного пособия на ребенка: да/нет (нужное подчеркнуть)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ения которым назначено пособ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ения социальной защиты населения, которым назначено пособ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иных государственных выплат, пособий да/нет (нужное подчеркнуть)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ения, которым назначено пособ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пенсии по случаю потери кормильца: да/нет (нужное подчеркнуть)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деления Пенсионного Фонда Российской Федерации по Свердловской области, которым назначена пенсия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пособия по безработице: да/нет (нужное подчеркнут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/_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/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26:00Z</dcterms:created>
  <dc:creator>jdhvbd8768798</dc:creator>
  <dc:description/>
  <cp:keywords/>
  <dc:language>en-US</dc:language>
  <cp:lastModifiedBy>Administrator</cp:lastModifiedBy>
  <cp:lastPrinted>2014-07-01T14:29:00Z</cp:lastPrinted>
  <dcterms:modified xsi:type="dcterms:W3CDTF">2018-08-07T08:12:00Z</dcterms:modified>
  <cp:revision>17</cp:revision>
  <dc:subject/>
  <dc:title> </dc:title>
</cp:coreProperties>
</file>