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-429895</wp:posOffset>
                </wp:positionV>
                <wp:extent cx="2842895" cy="295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ТЕЛЬСТВО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color w:val="0D0D0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19" r="-119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 культуры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РДЛО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ни О.Е. Кл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Малышева, 46, г. Екатеринбург, 6200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/я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: (343) 376-47-19, 376-4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ol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useu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uol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useum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от                                  </w:t>
                            </w:r>
                            <w:r>
                              <w:rPr/>
                              <w:t>№ 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32.5pt;mso-wrap-distance-left:9pt;mso-wrap-distance-right:9pt;mso-wrap-distance-top:0pt;mso-wrap-distance-bottom:0pt;margin-top:-33.8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ТЕЛЬСТВО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D0D0D"/>
                          <w:lang w:val="en-US" w:eastAsia="en-US"/>
                        </w:rPr>
                      </w:pPr>
                      <w:r>
                        <w:rPr>
                          <w:color w:val="0D0D0D"/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19" r="-119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автоном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е культуры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ЕРДЛО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ЕДЧЕСКИЙ МУЗ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ни О.Е. Кл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Малышева, 46, г. Екатеринбург, 62000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/я 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: (343) 376-47-19, 376-47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ol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useum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uole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useum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от                                  </w:t>
                      </w:r>
                      <w:r>
                        <w:rPr/>
                        <w:t>№ 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викторин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г незабвенный»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вященной 25-летию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-музея декабристов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нске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важаемые участники викторины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 итоги викторины среди учащихся  5-8 класс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 -  60 баллов -  Меликс Жан,  8 класс, МКОУ «Ницинская СОШ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до-Турин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58,5 баллов - Мурахина Екатерина, 6Б класс, МАОУ СОШ № 10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ноуральского городского округ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- 57 баллов -    Петров Владимир, 5 А класс, МАОУ СОШ № 5 с УИОП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Первоуральс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групповых участников 1 место присуждено (60 баллов) – Пилипчук  Карина, Чудакова Кира, 7В класс, «Лицей №21» г. Первоуральск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ляем победителей и призёров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глашаем  всех участников на торжественное подведение итогов, которое состоится                     5 декабря  в 13-00 в Доме-музее декабристов г. Туринска по адресу ул. Революции, дом 1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сообщить о намерении приехать. Если такой возможности не будет, документы будут отправлены на адрес школ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Н.К. Ветр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сполнитель:Тетюцких Надежда Дмитриевна</w:t>
      </w:r>
    </w:p>
    <w:p>
      <w:pPr>
        <w:pStyle w:val="Normal"/>
        <w:ind w:firstLine="708"/>
        <w:jc w:val="both"/>
        <w:rPr/>
      </w:pPr>
      <w:r>
        <w:rPr/>
        <w:t>Тел. 8 343 49 2-23-15, 8 912 215 86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5:00Z</dcterms:created>
  <dc:creator>Лазарев</dc:creator>
  <dc:description/>
  <cp:keywords/>
  <dc:language>en-US</dc:language>
  <cp:lastModifiedBy>Надежда</cp:lastModifiedBy>
  <cp:lastPrinted>2017-02-09T15:29:00Z</cp:lastPrinted>
  <dcterms:modified xsi:type="dcterms:W3CDTF">2018-11-27T06:56:00Z</dcterms:modified>
  <cp:revision>7</cp:revision>
  <dc:subject/>
  <dc:title>ПРАВИТЕЛЬСТВО СВЕРДЛОВСКОЙ ОБЛАСТИ</dc:title>
</cp:coreProperties>
</file>