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Протокол №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пелляционной комиссии школьного этапа всероссийской олимпиады  школь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т «___»_____________20___г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бщеобразовательной организации 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</w:rPr>
        <w:t>Повестка дня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ассмотрение апелляций  по предмету «________________________________________» школьного этапа Всероссийской олимпиады школьников в 20__/20__ учебный год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8"/>
        <w:gridCol w:w="766"/>
        <w:gridCol w:w="1091"/>
        <w:gridCol w:w="1354"/>
        <w:gridCol w:w="1356"/>
        <w:gridCol w:w="1325"/>
        <w:gridCol w:w="18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участ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задан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елля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отклонить апелляцию, сохран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баллов/удовлетворить апелляцию с понижением количества баллов/ удовлетворить апелляцию с повышением количества бал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вый бал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метка об использовании ИКТ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итерия_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итерия_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л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седатель апелляционной  комиссии: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           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/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дпись                       расшифров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* При проведении апелляции с использованием информационно-коммуникационных технологий согласие участника олимпиады, под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В случае равенства голосов решающим является голос председателя апелляционной комиссии (п.7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ьга</dc:creator>
  <dc:description/>
  <cp:keywords/>
  <dc:language>en-US</dc:language>
  <cp:lastModifiedBy>Пользователь</cp:lastModifiedBy>
  <cp:lastPrinted>1995-11-21T17:41:00Z</cp:lastPrinted>
  <dcterms:modified xsi:type="dcterms:W3CDTF">2024-09-13T04:49:00Z</dcterms:modified>
  <cp:revision>18</cp:revision>
  <dc:subject/>
  <dc:title>                                      Протокол №1 </dc:title>
</cp:coreProperties>
</file>