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МАОУ СОШ 10 обучается 1 ребенок с иностранным граждан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555555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val="ru-RU"/>
        </w:rPr>
        <w:t xml:space="preserve">Основная образовательная программа начального общего образования </w:t>
      </w:r>
    </w:p>
    <w:p>
      <w:pPr>
        <w:pStyle w:val="Style16"/>
        <w:jc w:val="both"/>
        <w:rPr>
          <w:rFonts w:ascii="Times New Roman" w:hAnsi="Times New Roman" w:cs="Times New Roman"/>
          <w:color w:val="555555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val="ru-RU"/>
        </w:rPr>
        <w:t>–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val="ru-RU"/>
        </w:rPr>
        <w:t>1 реб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kwrappercontainer">
    <w:name w:val="link-wrapper-container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atecustom">
    <w:name w:val="date-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8:00Z</dcterms:created>
  <dc:creator>Студент 08</dc:creator>
  <dc:description/>
  <cp:keywords/>
  <dc:language>en-US</dc:language>
  <cp:lastModifiedBy>Студент 08</cp:lastModifiedBy>
  <dcterms:modified xsi:type="dcterms:W3CDTF">2024-12-11T09:34:00Z</dcterms:modified>
  <cp:revision>3</cp:revision>
  <dc:subject/>
  <dc:title/>
</cp:coreProperties>
</file>